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paragraph">
              <wp:posOffset>-161290</wp:posOffset>
            </wp:positionV>
            <wp:extent cx="1525905" cy="8020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3" t="35787" r="38705" b="3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8910</wp:posOffset>
                </wp:positionH>
                <wp:positionV relativeFrom="paragraph">
                  <wp:posOffset>-20955</wp:posOffset>
                </wp:positionV>
                <wp:extent cx="199009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2pt;mso-wrap-distance-left:9.05pt;mso-wrap-distance-right:9.05pt;mso-wrap-distance-top:0pt;mso-wrap-distance-bottom:0pt;margin-top:-1.65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้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-33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ชื่อและผลงานเพื่อ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ัดสร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“ครูช่างศิลปหัตถกรรม”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68</w:t>
      </w:r>
    </w:p>
    <w:p>
      <w:pPr>
        <w:pStyle w:val="Normal"/>
        <w:ind w:left="-567" w:right="-33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114935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5pt;margin-top:9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ำงานศิลปหัตถกรรมด้าน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……………………</w:t>
      </w:r>
      <w:r>
        <w:rPr>
          <w:rFonts w:ascii="TH SarabunPSK" w:hAnsi="TH SarabunPSK" w:cs="TH SarabunPSK"/>
          <w:szCs w:val="32"/>
        </w:rPr>
        <w:t>ระยะเวลาในการทำงาน</w:t>
      </w:r>
      <w:r>
        <w:rPr>
          <w:rFonts w:cs="TH SarabunPSK" w:ascii="TH SarabunPSK" w:hAnsi="TH SarabunPSK"/>
          <w:szCs w:val="32"/>
        </w:rPr>
        <w:t>...................</w:t>
      </w:r>
      <w:r>
        <w:rPr>
          <w:rFonts w:ascii="TH SarabunPSK" w:hAnsi="TH SarabunPSK" w:cs="TH SarabunPSK"/>
          <w:szCs w:val="32"/>
        </w:rPr>
        <w:t>ปี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ภายในกลุ่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E-mail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D : Line …………………………………………………….Facebook : ………………………………………………………………………….</w:t>
      </w:r>
    </w:p>
    <w:p>
      <w:pPr>
        <w:pStyle w:val="Normal"/>
        <w:ind w:right="55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55" w:hanging="567"/>
        <w:rPr/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Cs w:val="32"/>
        </w:rPr>
        <w:t>การทำงาน</w:t>
      </w:r>
      <w:r>
        <w:rPr>
          <w:rFonts w:ascii="TH SarabunPSK" w:hAnsi="TH SarabunPSK" w:cs="TH SarabunPSK"/>
          <w:b/>
          <w:b/>
          <w:bCs/>
          <w:szCs w:val="32"/>
        </w:rPr>
        <w:t>หัตถ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55" w:hanging="567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มีจ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ต้นการเรียนรู้ ฝึกฝ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หัตถกรรมประเภท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มาอย่าง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รรค์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นศิลปหัตถ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แรกเร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ศิลปหัตถกรรมในปัจจุบัน </w:t>
      </w:r>
    </w:p>
    <w:p>
      <w:pPr>
        <w:pStyle w:val="Normal"/>
        <w:ind w:hanging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อนุรักษ์ สืบทอด การทำงานศิลปหัตถกรรมที่สั่งสมสืบทอดต่อกั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บรรพบุรุษ</w:t>
      </w:r>
    </w:p>
    <w:p>
      <w:pPr>
        <w:pStyle w:val="Normal"/>
        <w:ind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ทำงานศิลปหัตถกรรมแขนงนี้อยู่ด้วยตัวเองทุกขั้นตอนอย่างต่อเนื่อง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ทำงานศิลปหัตถกรรมแขนงนี้ด้วยตัวเองแล้ว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ให้เครือข่ายชุมชน หรือทาย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หล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ศิ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ำแล้ว ตั้งแต่ปี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ป็นผู้ถ่ายท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พียงอย่างเดียว ตั้งแต่ปี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พิ่มเติ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right="-1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ลักปรัชญา ที่นำมาใช้ในการทำงานศิลปหัตถกรรมตั้งแต่เริ่มต้น จนถึงปัจจุบัน อย่างไร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Cs w:val="32"/>
        </w:rPr>
        <w:t>ความมุ่งหวัง</w:t>
      </w:r>
      <w:r>
        <w:rPr>
          <w:rFonts w:ascii="TH SarabunPSK" w:hAnsi="TH SarabunPSK" w:cs="TH SarabunPSK"/>
          <w:szCs w:val="32"/>
        </w:rPr>
        <w:t xml:space="preserve"> ความตั้งใจ</w:t>
      </w:r>
      <w:r>
        <w:rPr>
          <w:rFonts w:ascii="TH SarabunPSK" w:hAnsi="TH SarabunPSK" w:cs="TH SarabunPSK"/>
          <w:szCs w:val="32"/>
        </w:rPr>
        <w:t>ในการ</w:t>
      </w:r>
      <w:r>
        <w:rPr>
          <w:rFonts w:ascii="TH SarabunPSK" w:hAnsi="TH SarabunPSK" w:cs="TH SarabunPSK"/>
          <w:szCs w:val="32"/>
        </w:rPr>
        <w:t xml:space="preserve">อนุรักษ์ </w:t>
      </w:r>
      <w:r>
        <w:rPr>
          <w:rFonts w:ascii="TH SarabunPSK" w:hAnsi="TH SarabunPSK" w:cs="TH SarabunPSK"/>
          <w:szCs w:val="32"/>
        </w:rPr>
        <w:t>สืบทอด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ศิลปหัตถกรรมแขนงนี้ ให้คงอยู่ และส่งต่อ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คนรุ่นหลังอย่างไร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 การดำเนินการถ่ายทอดองค์ความรู้ ภูมิปัญญาสู่สังคม หรือชุมชน หรือคนรุ่นหลังอย่างไร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-567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รรค์ผลงานศิลปหัตถกรรมที่แสดงถึ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ภูมิปัญญ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ฝีมือ ความชำนาญเชิงช่าง ที่นำเสนอประกอบการ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ศิลปหัตถกรรมที่สร้างสรรค์</w:t>
      </w:r>
    </w:p>
    <w:p>
      <w:pPr>
        <w:pStyle w:val="Normal"/>
        <w:ind w:left="-284" w:right="-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หัตถกรรมที่ไกล้สูญหาย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หัตถกรรมที่เหลือผู้ทำน้อยราย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หัตถกรรมที่มีทำกันอยู่โดยทั่วไป</w:t>
      </w:r>
    </w:p>
    <w:p>
      <w:pPr>
        <w:pStyle w:val="Normal"/>
        <w:ind w:left="-284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หัตถกรรมที่คิดพัฒนาสร้างสรรค์ขึ้นมาใหม่ โดยใช้พื้นฐานภูมิปัญญาดั้งเดิม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</w:p>
    <w:p>
      <w:pPr>
        <w:pStyle w:val="Normal"/>
        <w:ind w:left="-284" w:right="-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-284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หัตถกรรมที่พัฒนาสร้างสรรค์ขึ้นมาใหม่ด้วยนวัตกรรมใหม่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-284" w:right="-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-284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มีเอกลักษณ์ รูปแบบ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ศิลปหัตถกรรมที่แสดงถึ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ูมิปัญญาบรรพบุรุ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ภูมิปัญญาดั้งเดิมอยู่ส่ว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วิธีการ ที่แสดงถึงทักษะฝีมือ ความชำนาญเชิงช่าง ในงานศิลปหัตถกรรมประเภทนี้ อยู่ในส่วนใด 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ท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ห็น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ฝี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สังเข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งานสำคัญๆ ที่มีความโดดเด่นที่สร้างความภาคภูมิใ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ลงาน และรายละเอียดความโดดเด่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ั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สร้างสรรค์ ปรับประยุกต์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-567" w:right="5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พัฒนาสร้างสรรค์ การปรับประยุกต์ หรือ ต่อยอดงานศิลปหัตถกรรมประเภทนี้ที่ทำให้เกิดการเปลี่ยนแปลงจาก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ลักษณ์ หรือลักษณะ หรือรูปแบบ ดั้งเดิมอย่างไร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แรงบันดาลใจที่ก่อให้เกิด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ะยุกต์ หรือต่อยอดงานศิลปหัตถกรรมประเภทนี้มาอย่างไร 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120" w:after="0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ียรติบัตร หรือรางวัลที่เคย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ได้รับ หรือสร้างชื่อเสีย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1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2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3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4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5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ร่วมสนับสนุนบทบาท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ส่งเสริมศิลปหัตถกรรม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ศ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 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ที่จะ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ห้ความร่วมมือสร้างคุณประโยชน์ และ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่วมสนับสนุนบทบาทของ </w:t>
      </w:r>
      <w:r>
        <w:rPr>
          <w:rFonts w:ascii="TH SarabunPSK" w:hAnsi="TH SarabunPSK" w:cs="TH SarabunPSK"/>
          <w:sz w:val="32"/>
          <w:sz w:val="32"/>
          <w:szCs w:val="32"/>
        </w:rPr>
        <w:t>ส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ที่รู้จักในชุมชน หรือหน่วยงานเครือข่าย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พร้อม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-567" w:right="55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-567" w:right="7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-567" w:right="7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ind w:left="-567" w:right="55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-567" w:right="55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-------------------------------------------------------------------------</w:t>
      </w:r>
    </w:p>
    <w:p>
      <w:pPr>
        <w:pStyle w:val="Normal"/>
        <w:ind w:left="-567" w:right="708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-567" w:right="55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-567" w:right="55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46990</wp:posOffset>
                </wp:positionV>
                <wp:extent cx="25146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หน่วยงาน หรือบุคคลอื่นเป็นผู้เสน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6.85pt;mso-wrap-distance-left:9.05pt;mso-wrap-distance-right:9.05pt;mso-wrap-distance-top:0pt;mso-wrap-distance-bottom:0pt;margin-top:3.7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หน่วยงาน หรือบุคคลอื่นเป็นผู้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ของผู้ทรงคุณวุฒิ หรือผู้เสนอใ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หน่วยงาน หรือบุคคลอื่นเป็นผู้เสน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567" w:right="55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55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7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ragraph">
                  <wp:posOffset>95885</wp:posOffset>
                </wp:positionV>
                <wp:extent cx="6153150" cy="1201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้อมูลผู้เสน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รณีหน่วยงาน หรือบุคคลอื่นเป็นผู้เสน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>E-Mail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94.6pt;mso-wrap-distance-left:9.05pt;mso-wrap-distance-right:9.05pt;mso-wrap-distance-top:0pt;mso-wrap-distance-bottom:0pt;margin-top:7.55pt;mso-position-vertical-relative:text;margin-left:-22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้อมูลผู้เสน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รณีหน่วยงาน หรือบุคคลอื่นเป็นผู้เสน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หน่วย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>E-Mail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418" w:right="852" w:gutter="0" w:header="0" w:top="900" w:footer="231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ind w:right="360" w:hanging="0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lang w:bidi="th-TH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  <w:bCs/>
      <w:strike w:val="false"/>
      <w:dstrike w:val="false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H SarabunPSK" w:hAnsi="TH SarabunPSK" w:eastAsia="Times New Roman" w:cs="TH SarabunPSK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b w:val="false"/>
      <w:bCs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lang w:bidi="th-TH"/>
    </w:rPr>
  </w:style>
  <w:style w:type="character" w:styleId="WW8Num49z2">
    <w:name w:val="WW8Num4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6:00Z</dcterms:created>
  <dc:creator>admin</dc:creator>
  <dc:description/>
  <cp:keywords/>
  <dc:language>en-US</dc:language>
  <cp:lastModifiedBy>Rungsimun</cp:lastModifiedBy>
  <cp:lastPrinted>2021-11-24T14:42:00Z</cp:lastPrinted>
  <dcterms:modified xsi:type="dcterms:W3CDTF">2024-11-07T06:35:00Z</dcterms:modified>
  <cp:revision>9</cp:revision>
  <dc:subject/>
  <dc:title>ข้อกำหนดงานจัดจ้างการจัดจ้าง ประชาสัมพันธ์กิจกรรมสมาชิกศิลปหัตถกรรม</dc:title>
</cp:coreProperties>
</file>